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PM BK SEMINAR LINK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CK ON THE LINK BELOW TO ACCESS MS MOEY’S BRIEFING &amp; TIPS ON THE SPM B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youtube.com/watch?v=ln03aKpaPRc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(INCLUDES THE NEW FORMAT FOR SPM BK PAPER AS AT 2021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Versetext">
    <w:name w:val="versetex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erse27">
    <w:name w:val="verse-27"/>
    <w:qFormat/>
    <w:rPr/>
  </w:style>
  <w:style w:type="character" w:styleId="Verse35">
    <w:name w:val="verse-35"/>
    <w:qFormat/>
    <w:rPr/>
  </w:style>
  <w:style w:type="character" w:styleId="Verse29">
    <w:name w:val="verse-29"/>
    <w:qFormat/>
    <w:rPr/>
  </w:style>
  <w:style w:type="character" w:styleId="Verse33">
    <w:name w:val="verse-33"/>
    <w:qFormat/>
    <w:rPr/>
  </w:style>
  <w:style w:type="character" w:styleId="Verse34">
    <w:name w:val="verse-3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92" w:leader="none"/>
      </w:tabs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MY"/>
    </w:rPr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  <w:lang w:val="en-MY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n03aKpaP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7:00Z</dcterms:created>
  <dc:creator>Moey Yoke Lai</dc:creator>
  <dc:description/>
  <cp:keywords/>
  <dc:language>en-US</dc:language>
  <cp:lastModifiedBy>SS Neo</cp:lastModifiedBy>
  <cp:lastPrinted>2013-09-19T22:14:00Z</cp:lastPrinted>
  <dcterms:modified xsi:type="dcterms:W3CDTF">2021-05-24T08:58:00Z</dcterms:modified>
  <cp:revision>4</cp:revision>
  <dc:subject/>
  <dc:title>9221/1</dc:title>
</cp:coreProperties>
</file>