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2"/>
        </w:rPr>
      </w:pPr>
      <w:r>
        <w:rPr>
          <w:b/>
          <w:sz w:val="22"/>
        </w:rPr>
        <w:t>Bible Knowledge Trial Examination Marking Scheme</w:t>
        <w:tab/>
        <w:t xml:space="preserve">          17 Sep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   </w:t>
      </w:r>
      <w:r>
        <w:rPr>
          <w:rFonts w:cs="Arial" w:ascii="Arial" w:hAnsi="Arial"/>
          <w:sz w:val="18"/>
          <w:szCs w:val="18"/>
        </w:rPr>
        <w:t>(a)</w:t>
        <w:tab/>
      </w:r>
      <w:r>
        <w:rPr>
          <w:rFonts w:cs="Arial" w:ascii="Arial" w:hAnsi="Arial"/>
          <w:i/>
          <w:sz w:val="18"/>
          <w:szCs w:val="18"/>
        </w:rPr>
        <w:t xml:space="preserve">“You snakes!” he said to them. “Who told you that you could escape from the punishment 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God is about to send? Do </w:t>
      </w:r>
      <w:r>
        <w:rPr>
          <w:rFonts w:cs="Arial" w:ascii="Arial" w:hAnsi="Arial"/>
          <w:i/>
          <w:sz w:val="18"/>
          <w:szCs w:val="18"/>
          <w:u w:val="single"/>
        </w:rPr>
        <w:t>those things</w:t>
      </w:r>
      <w:r>
        <w:rPr>
          <w:rFonts w:cs="Arial" w:ascii="Arial" w:hAnsi="Arial"/>
          <w:i/>
          <w:sz w:val="18"/>
          <w:szCs w:val="18"/>
        </w:rPr>
        <w:t xml:space="preserve"> that will show that you have turned from your sins. …”    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(Luke 3:7-8)</w:t>
      </w:r>
    </w:p>
    <w:p>
      <w:pPr>
        <w:pStyle w:val="Normal"/>
        <w:tabs>
          <w:tab w:val="clear" w:pos="720"/>
          <w:tab w:val="left" w:pos="792" w:leader="none"/>
        </w:tabs>
        <w:ind w:left="1584" w:hanging="7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)    Where was John the Baptist when he said these words?</w:t>
        <w:tab/>
        <w:tab/>
        <w:tab/>
        <w:tab/>
        <w:tab/>
      </w:r>
    </w:p>
    <w:p>
      <w:pPr>
        <w:pStyle w:val="Normal"/>
        <w:tabs>
          <w:tab w:val="clear" w:pos="720"/>
          <w:tab w:val="left" w:pos="792" w:leader="none"/>
        </w:tabs>
        <w:ind w:left="1584" w:hanging="792"/>
        <w:rPr>
          <w:rFonts w:ascii="Arial" w:hAnsi="Arial" w:cs="Arial"/>
          <w:b/>
          <w:b/>
          <w:sz w:val="18"/>
          <w:szCs w:val="18"/>
        </w:rPr>
      </w:pPr>
      <w:r>
        <w:rPr>
          <w:sz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Lk 3:3   the whole territory of the Jordan River                                           </w:t>
        <w:tab/>
        <w:tab/>
        <w:t xml:space="preserve">        [1]</w:t>
      </w:r>
      <w:r>
        <w:rPr>
          <w:sz w:val="22"/>
        </w:rPr>
        <w:t xml:space="preserve">                    </w:t>
      </w:r>
    </w:p>
    <w:p>
      <w:pPr>
        <w:pStyle w:val="Normal"/>
        <w:tabs>
          <w:tab w:val="clear" w:pos="720"/>
          <w:tab w:val="left" w:pos="792" w:leader="none"/>
        </w:tabs>
        <w:ind w:left="1584" w:hanging="79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ii)   What are </w:t>
      </w:r>
      <w:r>
        <w:rPr>
          <w:rFonts w:cs="Arial" w:ascii="Arial" w:hAnsi="Arial"/>
          <w:b/>
          <w:i/>
          <w:sz w:val="18"/>
          <w:szCs w:val="18"/>
        </w:rPr>
        <w:t>‘those things’</w:t>
      </w:r>
      <w:r>
        <w:rPr>
          <w:rFonts w:cs="Arial" w:ascii="Arial" w:hAnsi="Arial"/>
          <w:b/>
          <w:sz w:val="18"/>
          <w:szCs w:val="18"/>
        </w:rPr>
        <w:t xml:space="preserve"> that he said to three groups of people who asked him questions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2"/>
        </w:rPr>
        <w:t xml:space="preserve">      </w:t>
      </w:r>
      <w:r>
        <w:rPr>
          <w:sz w:val="22"/>
        </w:rPr>
        <w:tab/>
        <w:t xml:space="preserve">        </w:t>
      </w:r>
      <w:r>
        <w:rPr>
          <w:rFonts w:cs="Arial" w:ascii="Arial" w:hAnsi="Arial"/>
          <w:sz w:val="18"/>
          <w:szCs w:val="18"/>
        </w:rPr>
        <w:t>Lk 3:10  The people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Lk 3:11  He answered, "Whoever has two shirts must give one to the man who has none  [1]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and whoever has food must share it."                                                                     [1]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Lk 3:12  Some tax collectors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Lk 3:13  "Don't collect more than is legal," he told them.                                                       [1]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Lk 3:14  Some soldiers. He said to them, </w:t>
      </w:r>
    </w:p>
    <w:p>
      <w:pPr>
        <w:pStyle w:val="Normal"/>
        <w:autoSpaceDE w:val="false"/>
        <w:ind w:left="180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"Don't take money from anyone by force / or accuse anyone falsely.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Be content with your pay."                                          </w:t>
        <w:tab/>
        <w:tab/>
        <w:tab/>
        <w:t xml:space="preserve">       [1]</w:t>
      </w:r>
    </w:p>
    <w:p>
      <w:pPr>
        <w:pStyle w:val="Normal"/>
        <w:tabs>
          <w:tab w:val="clear" w:pos="720"/>
          <w:tab w:val="left" w:pos="792" w:leader="none"/>
        </w:tabs>
        <w:ind w:left="1584" w:hanging="792"/>
        <w:rPr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ax 4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792" w:leader="none"/>
        </w:tabs>
        <w:ind w:left="1584" w:hanging="79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rPr/>
      </w:pPr>
      <w:r>
        <w:rPr>
          <w:rFonts w:cs="Arial" w:ascii="Arial" w:hAnsi="Arial"/>
          <w:sz w:val="18"/>
          <w:szCs w:val="18"/>
        </w:rPr>
        <w:t>(b)</w:t>
      </w:r>
      <w:r>
        <w:rPr>
          <w:rFonts w:cs="Arial" w:ascii="Arial" w:hAnsi="Arial"/>
          <w:i/>
          <w:sz w:val="18"/>
          <w:szCs w:val="18"/>
        </w:rPr>
        <w:tab/>
        <w:t>A man shouted from the crowd, “Teacher! I beg you, look at my son – my only son! A spirit attacks him with a sudden shout and …”</w:t>
      </w:r>
      <w:r>
        <w:rPr>
          <w:rFonts w:cs="Arial" w:ascii="Arial" w:hAnsi="Arial"/>
          <w:b/>
          <w:i/>
          <w:sz w:val="18"/>
          <w:szCs w:val="18"/>
        </w:rPr>
        <w:t xml:space="preserve">  </w:t>
        <w:tab/>
        <w:t>(Luke 9:38-39)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18"/>
          <w:szCs w:val="18"/>
        </w:rPr>
        <w:t>(i)    What else did the man say the spirit did to his son?</w:t>
        <w:tab/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Lk 9:39  throws him into a fit, so that he foams at the mouth;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it keeps on hurting him and will hardly let him go!                                 [1]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hat did the man tell Jesus about his disciples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Lk 9:40  “I begged your disciples to drive it out, but they couldn't."                      [1]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hat did the spirit do to the boy as he was being brought to Jesus?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Lk 9:42  The demon knocked him to the ground and threw him into a fit.             [1]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v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How did the people react when they saw Jesus heal the boy?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Lk 9:43  All the people were amazed at the mighty power of God.                       [1]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</w:t>
        <w:tab/>
      </w:r>
      <w:r>
        <w:rPr>
          <w:rFonts w:cs="Arial" w:ascii="Arial" w:hAnsi="Arial"/>
          <w:i/>
          <w:sz w:val="18"/>
          <w:szCs w:val="18"/>
        </w:rPr>
        <w:t xml:space="preserve">Some people brought their babies to Jesus for him to place his hands on them.  </w:t>
      </w:r>
      <w:r>
        <w:rPr>
          <w:rFonts w:cs="Arial" w:ascii="Arial" w:hAnsi="Arial"/>
          <w:b/>
          <w:i/>
          <w:sz w:val="18"/>
          <w:szCs w:val="18"/>
        </w:rPr>
        <w:t>(Luke 18:15)</w:t>
      </w:r>
    </w:p>
    <w:p>
      <w:pPr>
        <w:pStyle w:val="Normal"/>
        <w:tabs>
          <w:tab w:val="clear" w:pos="720"/>
          <w:tab w:val="right" w:pos="9000" w:leader="none"/>
        </w:tabs>
        <w:ind w:left="792" w:hanging="43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1584" w:hanging="792"/>
        <w:rPr/>
      </w:pP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How did the disciples react to this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1584" w:hanging="792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k 18:15 The disciples scolded them for doing so.                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(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hat did Jesus do and say about this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Lk 18:16  Jesus called the children to him                               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and said, "Let the children come to me / and do not stop them,           [1]                      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because the Kingdom of God belongs to such as these. </w:t>
        <w:tab/>
        <w:tab/>
        <w:t xml:space="preserve">     [1]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1584" w:hanging="792"/>
        <w:rPr/>
      </w:pP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hat else did Jesus say about receiving the Kingdom of God on this occasion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1584" w:hanging="792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Lk 18:17  “Remember this! Whoever does not receive the Kingdom of God like a child will 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1584" w:hanging="79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never enter it."                                                                                   [1]</w:t>
      </w:r>
    </w:p>
    <w:p>
      <w:pPr>
        <w:pStyle w:val="Normal"/>
        <w:tabs>
          <w:tab w:val="clear" w:pos="720"/>
          <w:tab w:val="left" w:pos="792" w:leader="none"/>
        </w:tabs>
        <w:ind w:left="1584" w:hanging="7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  <w:tab w:val="right" w:pos="9000" w:leader="none"/>
        </w:tabs>
        <w:ind w:left="870" w:hanging="5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ne of the criminals hanging there hurled insults at him: “Aren’t you the Messiah? Save yourself and us!”</w:t>
        <w:tab/>
        <w:t xml:space="preserve">                               </w:t>
      </w:r>
      <w:r>
        <w:rPr>
          <w:rFonts w:cs="Arial" w:ascii="Arial" w:hAnsi="Arial"/>
          <w:b/>
          <w:i/>
          <w:sz w:val="18"/>
          <w:szCs w:val="18"/>
        </w:rPr>
        <w:t>(Luke 23:39)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8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/>
      </w:pPr>
      <w:r>
        <w:rPr>
          <w:rFonts w:cs="Arial" w:ascii="Arial" w:hAnsi="Arial"/>
          <w:b/>
          <w:sz w:val="18"/>
          <w:szCs w:val="18"/>
        </w:rPr>
        <w:tab/>
        <w:t>(i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Name the place where this happened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Lk 23:33 the place called "The Skull”                                                                                  [1]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Relate the rebuke of the other criminal who hung ther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Lk 23:40  The other one, however, rebuked him, saying, "Don't you fear God? You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received the same sentence he did.                                                                  [1]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Lk 23:41  Ours, however, is only right, because we are getting what we deserve for what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we did;                                                                                   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but he has done no wrong."                                                                               [1]   </w:t>
      </w:r>
      <w:r>
        <w:rPr>
          <w:rFonts w:cs="Arial" w:ascii="Arial" w:hAnsi="Arial"/>
          <w:b/>
          <w:sz w:val="18"/>
          <w:szCs w:val="18"/>
        </w:rPr>
        <w:t xml:space="preserve">max 2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tate the request made by this other criminal to Jesus.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Lk 23:42  And he said to Jesus, "Remember me, Jesus, when you come as King!"           [1]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v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hat was Jesus’ reply to him?                                                                                       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Lk 23:43  Jesus said to him, "I promise you that today you will be in Paradise with me."   [1]</w:t>
      </w:r>
    </w:p>
    <w:p>
      <w:pPr>
        <w:pStyle w:val="Normal"/>
        <w:tabs>
          <w:tab w:val="clear" w:pos="720"/>
          <w:tab w:val="left" w:pos="792" w:leader="none"/>
          <w:tab w:val="right" w:pos="9000" w:leader="none"/>
        </w:tabs>
        <w:ind w:left="285" w:hanging="0"/>
        <w:rPr>
          <w:sz w:val="22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  </w:t>
      </w:r>
      <w:r>
        <w:rPr>
          <w:rFonts w:cs="Arial" w:ascii="Arial" w:hAnsi="Arial"/>
          <w:sz w:val="18"/>
          <w:szCs w:val="18"/>
        </w:rPr>
        <w:t>(a)</w:t>
        <w:tab/>
      </w:r>
      <w:r>
        <w:rPr>
          <w:rFonts w:cs="Arial" w:ascii="Arial" w:hAnsi="Arial"/>
          <w:i/>
          <w:iCs/>
          <w:sz w:val="18"/>
          <w:szCs w:val="18"/>
        </w:rPr>
        <w:t>There at the Beautiful Gate, as it was called, was a man who had been lame all his life.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(Acts 3:2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What was this man doing at the Beautiful Gate?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Acts 3:2  begging for money from the people who were going into the Temple.        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hen the apostles saw this man, what did Peter say to him?</w:t>
        <w:tab/>
      </w:r>
      <w:r>
        <w:rPr>
          <w:rFonts w:cs="Arial" w:ascii="Arial" w:hAnsi="Arial"/>
          <w:sz w:val="18"/>
          <w:szCs w:val="18"/>
        </w:rPr>
        <w:t xml:space="preserve">   </w:t>
        <w:tab/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Acts 3:4, 6  Peter said, "Look at us!"                                               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"I have no money at all, but I give you what I have:    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in the name of Jesus Christ of Nazareth </w:t>
        <w:tab/>
        <w:tab/>
        <w:tab/>
        <w:t xml:space="preserve">            [1]</w:t>
      </w:r>
    </w:p>
    <w:p>
      <w:pPr>
        <w:pStyle w:val="Normal"/>
        <w:autoSpaceDE w:val="false"/>
        <w:ind w:left="252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 order you to get up and walk!"        </w:t>
        <w:tab/>
        <w:tab/>
        <w:tab/>
        <w:t xml:space="preserve">            [1]     Max 3</w:t>
      </w:r>
    </w:p>
    <w:p>
      <w:pPr>
        <w:pStyle w:val="Normal"/>
        <w:autoSpaceDE w:val="false"/>
        <w:ind w:left="25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hy was the Beautiful Gate a good place for this man to be at?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Notes d &amp; e pg 12 (The Beautiful Gate was the main eastern entrance into the Temple cou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It led from the Court of the Gentiles into the Court of Women.) Since the giving of alm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was considered an act that gained merit in God’s eyes, the man was placed where t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religious people might  pass on their way to worship.                                            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The Beautiful Gate led from the Court of the Gentiles into the Court of Wo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It was a strategic spot for begging as everyone who went to the Temple to worship, both Jew an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entile, would pass that spot.</w:t>
        <w:tab/>
        <w:tab/>
        <w:tab/>
        <w:tab/>
        <w:tab/>
        <w:t xml:space="preserve">                      [1]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 xml:space="preserve">(b) </w:t>
      </w:r>
      <w:r>
        <w:rPr>
          <w:rFonts w:cs="Arial" w:ascii="Arial" w:hAnsi="Arial"/>
          <w:i/>
          <w:iCs/>
          <w:sz w:val="18"/>
          <w:szCs w:val="18"/>
        </w:rPr>
        <w:t xml:space="preserve">   But one night Saul’s followers took him and let him down through an opening in the wall,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lowering him in a basket.</w:t>
        <w:tab/>
        <w:tab/>
        <w:tab/>
        <w:t xml:space="preserve"> </w:t>
        <w:tab/>
        <w:tab/>
        <w:tab/>
        <w:t xml:space="preserve">           </w:t>
      </w:r>
      <w:r>
        <w:rPr>
          <w:rFonts w:cs="Arial" w:ascii="Arial" w:hAnsi="Arial"/>
          <w:b/>
          <w:i/>
          <w:iCs/>
          <w:sz w:val="18"/>
          <w:szCs w:val="18"/>
        </w:rPr>
        <w:t>(Acts 9:2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In which city did this take place?</w:t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Acts 9: 19 Damascus</w:t>
        <w:tab/>
        <w:tab/>
        <w:tab/>
        <w:tab/>
        <w:tab/>
        <w:tab/>
        <w:tab/>
        <w:t xml:space="preserve">        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hy was it necessary for Saul’s followers to do this for him?</w:t>
      </w:r>
      <w:r>
        <w:rPr>
          <w:rFonts w:cs="Arial" w:ascii="Arial" w:hAnsi="Arial"/>
          <w:sz w:val="18"/>
          <w:szCs w:val="18"/>
        </w:rPr>
        <w:tab/>
        <w:t xml:space="preserve">                         </w:t>
      </w:r>
    </w:p>
    <w:p>
      <w:pPr>
        <w:pStyle w:val="Normal"/>
        <w:autoSpaceDE w:val="false"/>
        <w:ind w:left="1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t 9:23-24  After Saul had been in Damascus many days, the Jews met together and made </w:t>
      </w:r>
    </w:p>
    <w:p>
      <w:pPr>
        <w:pStyle w:val="Normal"/>
        <w:autoSpaceDE w:val="false"/>
        <w:ind w:left="21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lans to kill Saul, but he was told of their plan.                                  [1]</w:t>
      </w:r>
    </w:p>
    <w:p>
      <w:pPr>
        <w:pStyle w:val="Normal"/>
        <w:autoSpaceDE w:val="false"/>
        <w:ind w:left="21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ay and night they watched the city gates in order to kill him.          [1]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hat had Saul done in that city that led to this situation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Acts 9:20   Saul had been preaching in the synagogues that Jesus was the Son of God.  [1]</w:t>
        <w:tab/>
        <w:t xml:space="preserve">      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Acts 9:22  His preaching became even more powerful, and his proofs that Jesus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was the Messiah were so convincing                                                                  [1]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that the Jews who lived in Damascus  could not answer him.                             [1]   </w:t>
      </w:r>
      <w:r>
        <w:rPr>
          <w:rFonts w:cs="Arial" w:ascii="Arial" w:hAnsi="Arial"/>
          <w:b/>
          <w:sz w:val="18"/>
          <w:szCs w:val="18"/>
        </w:rPr>
        <w:t>Max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(c)</w:t>
      </w:r>
      <w:r>
        <w:rPr>
          <w:rFonts w:cs="Arial" w:ascii="Arial" w:hAnsi="Arial"/>
          <w:i/>
          <w:iCs/>
          <w:sz w:val="18"/>
          <w:szCs w:val="18"/>
        </w:rPr>
        <w:t xml:space="preserve">     On Saturday evening we gathered together for the fellowship meal. Paul spoke to the peopl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nd kept on speaking until midnight, since he was going to leave the next day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(Acts 20:7)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Relate what happened to a young man that night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</w:t>
        <w:tab/>
        <w:t xml:space="preserve">                      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Acts 20:8-9  Many lamps were burning in the upstairs room where we were meeting.                  [1]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A young man named Eutychus was sitting in the window,                                          [1]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and as Paul kept on talking, Eutychus got sleepier and sleepier, until he finally                             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went sound asleep                                                                                                      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and fell from the third story to the ground. When they picked him up, he was dead. [1]   </w:t>
      </w:r>
      <w:r>
        <w:rPr>
          <w:rFonts w:cs="Arial" w:ascii="Arial" w:hAnsi="Arial"/>
          <w:b/>
          <w:bCs/>
          <w:sz w:val="18"/>
          <w:szCs w:val="18"/>
        </w:rPr>
        <w:t>max 3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hat did Paul do for the young man?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Acts 20:10  Paul went down and threw himself on him and hugged him.                            </w:t>
        <w:tab/>
        <w:t>[1]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"Don't worry," he said, "he is still alive!" / The believers received him back alive &amp; were </w:t>
      </w:r>
    </w:p>
    <w:p>
      <w:pPr>
        <w:pStyle w:val="Normal"/>
        <w:autoSpaceDE w:val="false"/>
        <w:ind w:left="18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greatly comforted.                                                          </w:t>
        <w:tab/>
        <w:tab/>
        <w:tab/>
        <w:tab/>
        <w:t>[1]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(d)</w:t>
      </w:r>
      <w:r>
        <w:rPr>
          <w:rFonts w:cs="Arial" w:ascii="Arial" w:hAnsi="Arial"/>
          <w:i/>
          <w:iCs/>
          <w:sz w:val="18"/>
          <w:szCs w:val="18"/>
        </w:rPr>
        <w:t xml:space="preserve">     It hit the ship, and since it was impossible to keep the ship headed into the wind, we gave up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rying and let it be carried along by the wind. We got some shelter when we passed to the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outh of </w:t>
      </w:r>
      <w:r>
        <w:rPr>
          <w:rFonts w:cs="Arial" w:ascii="Arial" w:hAnsi="Arial"/>
          <w:i/>
          <w:iCs/>
          <w:sz w:val="18"/>
          <w:szCs w:val="18"/>
          <w:u w:val="single"/>
        </w:rPr>
        <w:t>the little island</w:t>
      </w:r>
      <w:r>
        <w:rPr>
          <w:rFonts w:cs="Arial" w:ascii="Arial" w:hAnsi="Arial"/>
          <w:i/>
          <w:iCs/>
          <w:sz w:val="18"/>
          <w:szCs w:val="18"/>
        </w:rPr>
        <w:t xml:space="preserve"> of …</w:t>
        <w:tab/>
        <w:tab/>
        <w:tab/>
        <w:tab/>
        <w:t xml:space="preserve">    </w:t>
        <w:tab/>
        <w:tab/>
        <w:t xml:space="preserve">    </w:t>
      </w:r>
      <w:r>
        <w:rPr>
          <w:rFonts w:cs="Arial" w:ascii="Arial" w:hAnsi="Arial"/>
          <w:b/>
          <w:i/>
          <w:iCs/>
          <w:sz w:val="18"/>
          <w:szCs w:val="18"/>
        </w:rPr>
        <w:t>(Acts 27:15-16)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What hit the ship?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cts 27:14  A very strong wind---the one called "Northeaster"                                             [1]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Name </w:t>
      </w:r>
      <w:r>
        <w:rPr>
          <w:rFonts w:cs="Arial" w:ascii="Arial" w:hAnsi="Arial"/>
          <w:b/>
          <w:i/>
          <w:sz w:val="18"/>
          <w:szCs w:val="18"/>
        </w:rPr>
        <w:t>‘the little island’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Acts 27:16  the little island of Cauda.                                                                                     [1]</w:t>
      </w:r>
    </w:p>
    <w:p>
      <w:pPr>
        <w:pStyle w:val="Normal"/>
        <w:ind w:firstLine="405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(iii)  List the five things that the ship’s crew did in the shelter of the little island.        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Acts 27:16-19 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 With difficulty they managed to make the ship's boat secure.  They pulled it aboard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2  Then they fastened some ropes tight around the ship.                                 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3 (They were afraid that they might run into the sandbanks off the coast of Libya, so)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they lowered the sail and let the ship be carried by the wind.  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4 (The violent storm continued, so) on the next day they began to throw some of                               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the ship's cargo overboard,                                                                             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5 On the following day they threw part of the ship's equipment overboard.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 xml:space="preserve">(Give 1 mark for at least one of the above points; 2 marks for at least three of the above </w:t>
      </w:r>
    </w:p>
    <w:p>
      <w:pPr>
        <w:pStyle w:val="Normal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points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d 3 marks for at least four of the points above.)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Max 3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left="405" w:hanging="0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  <w:tab/>
      </w:r>
      <w:r>
        <w:rPr>
          <w:rFonts w:cs="Arial" w:ascii="Arial" w:hAnsi="Arial"/>
          <w:i/>
          <w:sz w:val="18"/>
          <w:szCs w:val="18"/>
        </w:rPr>
        <w:t>(a)</w:t>
        <w:tab/>
        <w:t xml:space="preserve">Describe the incident when Jesus stayed back in the Temple when his parents left for </w:t>
      </w:r>
    </w:p>
    <w:p>
      <w:pPr>
        <w:pStyle w:val="BodyTextIndent2"/>
        <w:tabs>
          <w:tab w:val="clear" w:pos="792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home after the Passover Festival. </w:t>
        <w:tab/>
        <w:t xml:space="preserve"> </w:t>
        <w:tab/>
        <w:tab/>
        <w:tab/>
        <w:tab/>
        <w:tab/>
        <w:t xml:space="preserve">    </w:t>
        <w:tab/>
        <w:t xml:space="preserve">         [12]</w:t>
      </w:r>
    </w:p>
    <w:p>
      <w:pPr>
        <w:pStyle w:val="BodyTextIndent2"/>
        <w:tabs>
          <w:tab w:val="clear" w:pos="792"/>
          <w:tab w:val="left" w:pos="360" w:leader="none"/>
        </w:tabs>
        <w:rPr/>
      </w:pPr>
      <w:r>
        <w:rPr>
          <w:rFonts w:cs="Arial" w:ascii="Arial" w:hAnsi="Arial"/>
          <w:i/>
          <w:sz w:val="18"/>
          <w:szCs w:val="18"/>
        </w:rPr>
        <w:t>(b)  Comment on the significance of Jesus’ words on this occasion.</w:t>
        <w:tab/>
        <w:tab/>
        <w:tab/>
        <w:t xml:space="preserve">         </w:t>
        <w:tab/>
        <w:t xml:space="preserve">           [2]</w:t>
      </w:r>
    </w:p>
    <w:p>
      <w:pPr>
        <w:pStyle w:val="BodyTextIndent2"/>
        <w:tabs>
          <w:tab w:val="clear" w:pos="792"/>
          <w:tab w:val="left" w:pos="360" w:leader="none"/>
        </w:tabs>
        <w:rPr/>
      </w:pPr>
      <w:r>
        <w:rPr>
          <w:rFonts w:cs="Arial" w:ascii="Arial" w:hAnsi="Arial"/>
          <w:i/>
          <w:sz w:val="18"/>
          <w:szCs w:val="18"/>
        </w:rPr>
        <w:t>(c)  How did Mary react to the things she heard of her son?</w:t>
        <w:tab/>
        <w:tab/>
        <w:tab/>
        <w:tab/>
        <w:t xml:space="preserve">          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>(a)</w:t>
        <w:tab/>
        <w:t>Describe the incident (Luke 2:41-50)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y year Jesus’ parents went to Jerusalem for the Passover Festival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When Jesus was twelve years old, [1]  they went as usual to the festival. 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the festival was over, they left Jerusalem to go home, but Jesus stayed in Jerusalem.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His parents did not know it; they thought he was with the group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They traveled a whole day before they began to look for him among their relatives and friends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y did not find him, so they returned to Jerusalem to look for him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third day, they found him in the Temple, sitting with the Jewish teachers,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ening to them and asking them questions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who heard him were amazed at this intelligent answers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 parents were astonished when they saw him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 mother asked him, “Son, why have you done this to us?” 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father and I have been terribly worried trying to find you.” 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 answered them, “Why did you have to look for me?  [1] 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dn’t you know that I had to be in my Father’s house?” 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y did not understand his answer.  [1]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12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)  Comment on the significance of Jesus’ words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Jesus established his claim to be God’s Son / divinity when he said “My Father’s house” 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oing so, he gently disclaimed Mary’s statement of Joseph being ‘your father’.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 at the tender age of twelve, he showed awareness of his mission when he said he had to be in God’s house. [1]</w:t>
      </w:r>
    </w:p>
    <w:p>
      <w:pPr>
        <w:pStyle w:val="BodyTextIndent2"/>
        <w:tabs>
          <w:tab w:val="clear" w:pos="792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tabs>
          <w:tab w:val="clear" w:pos="792"/>
          <w:tab w:val="left" w:pos="360" w:leader="none"/>
        </w:tabs>
        <w:ind w:left="720" w:hanging="72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18"/>
          <w:szCs w:val="18"/>
        </w:rPr>
        <w:t>(c)  How did Mary react</w:t>
      </w:r>
      <w:r>
        <w:rPr>
          <w:b/>
          <w:sz w:val="22"/>
        </w:rPr>
        <w:tab/>
      </w:r>
    </w:p>
    <w:p>
      <w:pPr>
        <w:pStyle w:val="BodyTextIndent2"/>
        <w:tabs>
          <w:tab w:val="clear" w:pos="792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Mary treasured all these things in her heart. / She pondered on his answer to her and his intelligent answers to the </w:t>
      </w:r>
    </w:p>
    <w:p>
      <w:pPr>
        <w:pStyle w:val="BodyTextIndent2"/>
        <w:tabs>
          <w:tab w:val="clear" w:pos="792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chers of the law. [1]</w:t>
      </w:r>
    </w:p>
    <w:p>
      <w:pPr>
        <w:pStyle w:val="BodyTextIndent2"/>
        <w:tabs>
          <w:tab w:val="clear" w:pos="792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</w:t>
        <w:tab/>
        <w:t>(</w:t>
      </w:r>
      <w:r>
        <w:rPr>
          <w:rFonts w:cs="Arial" w:ascii="Arial" w:hAnsi="Arial"/>
          <w:i/>
          <w:sz w:val="18"/>
          <w:szCs w:val="18"/>
        </w:rPr>
        <w:t>a)</w:t>
        <w:tab/>
        <w:t>Quote the prayer Jesus taught his disciples to pray.</w:t>
        <w:tab/>
        <w:tab/>
        <w:tab/>
        <w:tab/>
        <w:t xml:space="preserve">         [6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b)  Relate the parable of the ‘friend at midnight’ that Jesus told immediately after.</w:t>
        <w:tab/>
        <w:t xml:space="preserve">         [7]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(c)</w:t>
        <w:tab/>
        <w:t>State two lessons that can be learnt from the prayer and the parable.</w:t>
        <w:tab/>
        <w:tab/>
        <w:t xml:space="preserve">         [2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(a)</w:t>
        <w:tab/>
        <w:t>Quote the prayer (Luke 11:2-4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Father :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y your holy name be honoured;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y your kingdom come.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ive us day by day the food we need.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give us our sins,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or we forgive everyone who does us wrong.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d do not bring us to hard testing.”  [1]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f candidate did not quote, subtract 1 mark from total marks gained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)  Relate the parable of the ‘friend at midnight’ (Luke 11:5-8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se a person were to go to his friend’s house at midnight and say to him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Friend, let me borrow three loaves of bread.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riend of mine who is on a journey has come to my house,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I don’t have any food for him.”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person’s friend may answer from the inside, “Don’t bother me!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oor is already locked, and my children and I are in bed.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’t get up and give you anything.”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us then said that even if that person’s friend would not get up to give him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ything he needed because he was his friend,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t he would get up to give him everything he needed because he was not ashamed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keep on asking.  [1]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)</w:t>
        <w:tab/>
        <w:t xml:space="preserve">State two lesson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sons from the prayer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  Seek God’s glory before we ask for our own need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  It is God who provides for our daily needs of food &amp; strengt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  If we have experienced God’s forgiveness, we should learn to forgive other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   God gives us strength to resist temptation.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Give 1 mark for any one of these points or any other point that is relevant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son from the parabl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arable shows the importance of earnest, persistent prayer.  [1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  <w:t>(a)</w:t>
        <w:tab/>
        <w:t xml:space="preserve">Give an account of the women’s visit to the tomb on the Sunday morning aft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the crucifixion and what they did after that.     </w:t>
        <w:tab/>
        <w:tab/>
        <w:tab/>
        <w:tab/>
        <w:tab/>
        <w:t xml:space="preserve">       [10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>(b)  How did the apostles react to their news?</w:t>
        <w:tab/>
        <w:tab/>
        <w:t xml:space="preserve"> </w:t>
        <w:tab/>
        <w:tab/>
        <w:t xml:space="preserve">                      </w:t>
        <w:tab/>
        <w:t xml:space="preserve">         [2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18"/>
          <w:szCs w:val="18"/>
        </w:rPr>
        <w:t>How did Jesus later prove to his disciples that he had risen from death?</w:t>
        <w:tab/>
        <w:tab/>
        <w:t xml:space="preserve">        </w:t>
        <w:tab/>
        <w:t xml:space="preserve">         [3]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(a)</w:t>
        <w:tab/>
        <w:t>Give an account (Luke 24:1-11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ery early on Sunday morning the women went to the tomb,) carrying the spices they had prepared.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y found the stone rolled away from the entrance to the tomb, so they went in; 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they did not find the body of the Lord Jesus.  [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They stood there puzzled about this,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suddenly two men in bright shining clothes stood by them.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of fear, the women bowed down to the ground, as the men said,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Why are you looking among the dead for one who is alive?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is not here; he has been raised.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ember what he said to you while he was in Galilee: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on of Man must be handed over to sinful men, be crucified, and three days later rise to life.”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hen the women remembered his words, returned from the tomb, and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d all these things to the eleven disciples and the rest.  [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The women were Mary Magdalene, Joanna, and Mary the mother of James;  [1 </w:t>
      </w:r>
      <w:r>
        <w:rPr>
          <w:rFonts w:cs="Arial" w:ascii="Arial" w:hAnsi="Arial"/>
          <w:i/>
          <w:sz w:val="18"/>
          <w:szCs w:val="18"/>
        </w:rPr>
        <w:t>for any two names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y and </w:t>
      </w:r>
      <w:r>
        <w:rPr>
          <w:rFonts w:cs="Arial" w:ascii="Arial" w:hAnsi="Arial"/>
          <w:sz w:val="18"/>
          <w:szCs w:val="18"/>
          <w:u w:val="single"/>
        </w:rPr>
        <w:t>the other women</w:t>
      </w:r>
      <w:r>
        <w:rPr>
          <w:rFonts w:cs="Arial" w:ascii="Arial" w:hAnsi="Arial"/>
          <w:sz w:val="18"/>
          <w:szCs w:val="18"/>
        </w:rPr>
        <w:t xml:space="preserve"> with them told these things to the apostles.  [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Max 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(b)  How did the apostles react (Luke 24:11b-12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postles thought that what the women said was nonsense, and they did not believe them.  [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But Peter got up and ran to the tomb; / he bent down and / saw the grave clothes but nothing else. [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Then he went home amazed at what had happened.  [1]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Max 2</w:t>
      </w:r>
      <w:r>
        <w:rPr>
          <w:rFonts w:cs="Arial" w:ascii="Arial" w:hAnsi="Arial"/>
          <w:b/>
          <w:i/>
          <w:sz w:val="18"/>
          <w:szCs w:val="18"/>
        </w:rPr>
        <w:tab/>
        <w:tab/>
        <w:t xml:space="preserve"> </w:t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)  How did Jesus later prove to his disciples that he had risen from death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Lk 24:13-32  Jesus revealed himself alive to the two disciples who went to Emmaus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  <w:tab/>
        <w:t xml:space="preserve">     v35       when he broke the bread and gave it to them.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Lk 24:13-14  He appeared to Simon Peter.  [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3</w:t>
        <w:tab/>
        <w:t>Lk 24:36-49  He appeared to the eleven and the other disciples and showed them his hands and feet,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</w:t>
        <w:tab/>
        <w:t xml:space="preserve">  and asked them to feel him; then he ate a piece of cooked fish in front of them.  [1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He taught them from the Law of Moses, the writings of the prophets and the Psal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</w:t>
        <w:tab/>
        <w:t xml:space="preserve">  about the death and resurrection of the Messiah.  [1]</w:t>
      </w: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     </w:t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b w:val="false"/>
          <w:i/>
          <w:sz w:val="22"/>
        </w:rPr>
        <w:t>(Award marks for any two of the above events.)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Max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6   </w:t>
      </w:r>
      <w:r>
        <w:rPr>
          <w:rFonts w:cs="Arial" w:ascii="Arial" w:hAnsi="Arial"/>
          <w:bCs/>
          <w:i/>
          <w:sz w:val="18"/>
          <w:szCs w:val="18"/>
        </w:rPr>
        <w:t>(a)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Give an account of why and how the seven deacons were chosen.</w:t>
        <w:tab/>
        <w:t xml:space="preserve">   </w:t>
        <w:tab/>
        <w:t xml:space="preserve">                       [8]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b)   Describe how one of the seven deacons was stoned to death, stating clearly what </w:t>
      </w:r>
    </w:p>
    <w:p>
      <w:pPr>
        <w:pStyle w:val="Normal"/>
        <w:ind w:left="285" w:firstLine="435"/>
        <w:rPr/>
      </w:pPr>
      <w:r>
        <w:rPr>
          <w:rFonts w:cs="Arial" w:ascii="Arial" w:hAnsi="Arial"/>
          <w:i/>
          <w:sz w:val="18"/>
          <w:szCs w:val="18"/>
        </w:rPr>
        <w:t>he said before he died.</w:t>
        <w:tab/>
        <w:tab/>
        <w:tab/>
        <w:tab/>
        <w:tab/>
        <w:tab/>
        <w:tab/>
        <w:tab/>
        <w:t xml:space="preserve">        [5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c)   Mention briefly where another deacon preached the good news to people beyond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</w:rPr>
        <w:t>the borders of Judea..</w:t>
        <w:tab/>
        <w:t xml:space="preserve"> </w:t>
        <w:tab/>
        <w:tab/>
        <w:tab/>
        <w:t xml:space="preserve">    </w:t>
        <w:tab/>
        <w:tab/>
        <w:tab/>
        <w:tab/>
        <w:t xml:space="preserve">        [2]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(a)   </w:t>
      </w:r>
      <w:r>
        <w:rPr>
          <w:rFonts w:cs="Arial" w:ascii="Arial" w:hAnsi="Arial"/>
          <w:b/>
          <w:i/>
          <w:sz w:val="18"/>
          <w:szCs w:val="18"/>
        </w:rPr>
        <w:t>Give an account of why and how (Acts 6:1-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the number of disciples kept growing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was a quarrel between the Greek-speaking Jews and the native Jews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reek-speaking Jews claimed that their widows were being neglected in the daily distribution of funds.  [1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apostles called the whole group of believers together,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 said that it was not right for them to neglect the preaching of God’s word in order to handle finances.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y asked the believers to choose seven men among them,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ho are known to be full of the Holy Spirit and wisdom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the apostles would appoint them to be in charge of the matte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apostles themselves would give their full time to prayer and the work of preaching.  [1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whole group was pleased with the apostles’ proposal.  [1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y chose Stephen, a man full of faith and of the Holy Spirit,  </w:t>
      </w:r>
      <w:r>
        <w:rPr>
          <w:rFonts w:cs="Arial" w:ascii="Arial" w:hAnsi="Arial"/>
          <w:i/>
          <w:sz w:val="18"/>
          <w:szCs w:val="18"/>
        </w:rPr>
        <w:t>(Give 1 mar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nly if his qualities are mentioned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 Philip, Prochorus, Nicanor, Timon, Parmenas, and Nicolaus, </w:t>
      </w:r>
      <w:r>
        <w:rPr>
          <w:rFonts w:cs="Arial" w:ascii="Arial" w:hAnsi="Arial"/>
          <w:i/>
          <w:sz w:val="18"/>
          <w:szCs w:val="18"/>
        </w:rPr>
        <w:t xml:space="preserve"> (Give 1 mark for any three nam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entile from Antioch who had earlier been converted to Judais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roup presented them to the apostles, who prayed and placed their hands on them.  [1]</w:t>
        <w:tab/>
      </w:r>
      <w:r>
        <w:rPr>
          <w:rFonts w:cs="Arial" w:ascii="Arial" w:hAnsi="Arial"/>
          <w:b/>
          <w:sz w:val="18"/>
          <w:szCs w:val="18"/>
        </w:rPr>
        <w:t>Max 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b)   Describe how one of the seven deacons was stoned to death (Acts 7:54-6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embers of the Sanhedrin Council became furious with Stephen towards the end of his defense at the trial.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n Stephen, full of the Holy Spirit, looked up to heaven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w God’s glory and Jesus standing at the right side of G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said, “Look! I see heaven opened and the Son of Man standing at the right side of God!”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uncil members (could not contain themselves any longer;) they covered their ears with their hands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hed at him at once / and threw him out of the city and stoned him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itnesses left their cloaks in the care of a young man named Saul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y kept on stoning Stephen as he called out, “Lord Jesus, receive my spirit!”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knelt down and cried out with a loud voice, “Lord! Do not remember this sin against them!”  [1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n he died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)   Mention briefly where another deacon preached the good news to people beyond the borders of Judea.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 Acts 8:4-25   Philip went to Samaria and preached the Good News and crowds of people believed and were baptiz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Historically, Samaritans were hated by the Jews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Acts 8:26-39 Philip was later called by God to go to the desert road to speak to the Ethiopian Eunuch who believ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the Good News and was baptized. He returned home to Ethiopia with great joy, taking the Gospel with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him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Acts 8:40      Philip then was found in Azotus and he preached the Good News in every village until he came to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Caesarea the headquarters of the Roman government in Judea.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The Gospel would certainly have been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arried to Rome by the Roman officials travelling between Rome and Judea.  [1]</w:t>
      </w: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2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7   </w:t>
      </w:r>
      <w:r>
        <w:rPr>
          <w:rFonts w:cs="Arial" w:ascii="Arial" w:hAnsi="Arial"/>
          <w:i/>
          <w:sz w:val="18"/>
          <w:szCs w:val="18"/>
        </w:rPr>
        <w:t xml:space="preserve">(a)   Give an account of the conversions of two people in Philippi.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>(i)</w:t>
        <w:tab/>
        <w:t>Lydia</w:t>
        <w:tab/>
        <w:tab/>
        <w:tab/>
        <w:tab/>
        <w:tab/>
        <w:tab/>
        <w:tab/>
        <w:tab/>
        <w:tab/>
        <w:t xml:space="preserve">       [5]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>(ii)</w:t>
        <w:tab/>
        <w:t>The jailer</w:t>
        <w:tab/>
        <w:tab/>
        <w:tab/>
        <w:tab/>
        <w:tab/>
        <w:tab/>
        <w:tab/>
        <w:t xml:space="preserve">                    [8]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b)   When and why did Paul claim Roman citizenship in Philippi?</w:t>
        <w:tab/>
        <w:tab/>
        <w:tab/>
        <w:t xml:space="preserve">       [3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a)   (i)  Account of the conversion of Lydia (Acts 16:13-1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Sabbath, Paul and his companions went out of the city of Philippi to the riverside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they thought would be a place where Jews gathered for prayer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y sat down and talked to the women who were th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of them was Lydia from Thyatira, a dealer of purple cloth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 was a worshipper of God,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ord opened her mind to pay attention to what Paul was saying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ter she and the people of her house had been baptized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 invited Paul and his companions to stay in her house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y decided that she was a true believer in the Lord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he persuaded them to do so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a)  (ii)</w:t>
        <w:tab/>
        <w:t>Account of the conversion of the jailer (Acts 16:25-34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midnight, Paul and Silas were praying and singing hymns to God in the inner prison cell. [1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he other prisoners were listening to them.) 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ddenly there was a violent earthquake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hich shook the prison to its foundations.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once all the doors were opened and the chains fell off from all the prisoners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jailer woke up and saw all the prison doors open. 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thought the prisoners had all escaped and he pulled out his sword to kill himself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Paul shouted with a loud voice, “Don’t harm yourself! We are all here!”  [1]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jailer called for a light, rushed in, and fell trembling at the feet of Paul and Silas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n he led them out and asked, “Sirs, what must I do to be saved?”  [1]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y answered, “Believe in the Lord Jesus, and you will be saved – you and your family.” [1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n they preached the word of the Lord to him and to all the others in the house. 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that very hour of the night, the jailer took them and washed their wounds.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and his family were all baptized at once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n he took Paul and Silas to his house and gave them some food to eat. 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and his family were filled with joy, because they now believed in God.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(b)   When and why did Paul claim Roman citizenship in Philippi? (Acts 16:35-4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morning, the Roman authorities sent police officers to release Paul and Silas from pris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y refused to leave and claimed the rights of Roman citizenshi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 they had been beaten publicly, they demanded that the Roman authorities clear their name public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coming themselves to release them from prison. The Roman officials were afraid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logized for their error. 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 is possible that Paul and Silas wanted their names cleared of all guilt and wrongdo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that the fledgling church in Philippi need not suffer any wrong misconceptions from the society in future.  [1]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Accept any other reasonable answer.)</w:t>
      </w:r>
      <w:r>
        <w:rPr>
          <w:b/>
          <w:i/>
          <w:sz w:val="22"/>
          <w:szCs w:val="22"/>
        </w:rPr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 xml:space="preserve">   (a)   Narrate in detail the trial of Paul before the Sanhedrin Council.</w:t>
        <w:tab/>
        <w:tab/>
        <w:tab/>
        <w:t xml:space="preserve">      [10]</w:t>
      </w:r>
    </w:p>
    <w:p>
      <w:pPr>
        <w:pStyle w:val="Normal"/>
        <w:ind w:left="285" w:hanging="0"/>
        <w:rPr/>
      </w:pPr>
      <w:r>
        <w:rPr>
          <w:rFonts w:cs="Arial" w:ascii="Arial" w:hAnsi="Arial"/>
          <w:i/>
          <w:sz w:val="18"/>
          <w:szCs w:val="18"/>
        </w:rPr>
        <w:t>(b)  How was Paul encouraged that same night?</w:t>
        <w:tab/>
        <w:tab/>
        <w:tab/>
        <w:tab/>
        <w:t xml:space="preserve">                      [2] </w:t>
      </w:r>
    </w:p>
    <w:p>
      <w:pPr>
        <w:pStyle w:val="Normal"/>
        <w:ind w:firstLine="285"/>
        <w:rPr/>
      </w:pPr>
      <w:r>
        <w:rPr>
          <w:rFonts w:cs="Arial" w:ascii="Arial" w:hAnsi="Arial"/>
          <w:i/>
          <w:sz w:val="18"/>
          <w:szCs w:val="18"/>
        </w:rPr>
        <w:t>(c)  Explain briefly how God’s promise to Paul that night was fulfilled.</w:t>
        <w:tab/>
        <w:tab/>
        <w:t xml:space="preserve">        [3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(a)   Narrate in detail the trial of Paul before the Sanhedrin Council.</w:t>
        <w:tab/>
        <w:t>(Acts 23:1-1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looked straight at the Council and said th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 conscience was perfectly clear about the way in which he had lived before God to that very day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igh Priest ordered those who were standing close to Paul to strike him on the mouth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said that God would certainly strike him, for he was a whitewashed wall!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sat there to judge Paul according to the Law and yet contrary to the Law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ordered others to strike Paul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en close to Paul said that he was insulting God’s High Priest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eplied that he did not know that he was God’s High Priest; and that  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cripture said that one must not speak evil of a ruler of his own people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Paul noticed that some Council members were Sadducees and others were Pharisees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said that he was a Pharisee, the son of Pharisees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said that he was on trial that day because of the hope he had the dead would rise to life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ly the Pharisees and the Sadducees began to quarrel, and the Council was divided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he Sadducees say that people will not rise from death, and that there are no angels and no spirits;</w:t>
      </w:r>
    </w:p>
    <w:p>
      <w:pPr>
        <w:pStyle w:val="Normal"/>
        <w:tabs>
          <w:tab w:val="clear" w:pos="720"/>
          <w:tab w:val="left" w:pos="75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the Pharisees believe in all three.)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houting became louder, and some of the teachers of the Law who belonged to the party of the Pharis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od up and protested strongly that they could not find anything wrong with Paul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that perhaps an angel or a spirit did speak to h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rgument became so violent that the Roman commander was afraid that Paul might be torn to pieces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ordered his soldiers to go down into the Council to get Paul away from them and bring him into the fort.   [1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(b)  How was Paul encouraged that same night?(Acts 23:1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night, the Lord stood by Paul and said,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on’t be afraid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have given your witness for me here in Jerusalem,  [1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you must also do the same in Rome.”  [1]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(c)   Explain briefly how God’s promise to Paul that night was fulfille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s 23:12-35</w:t>
        <w:tab/>
        <w:t xml:space="preserve">Paul was </w:t>
      </w:r>
      <w:r>
        <w:rPr>
          <w:rFonts w:cs="Arial" w:ascii="Arial" w:hAnsi="Arial"/>
          <w:b/>
          <w:sz w:val="18"/>
          <w:szCs w:val="18"/>
        </w:rPr>
        <w:t>kept in prison safe from the plots of the Jews</w:t>
      </w:r>
      <w:r>
        <w:rPr>
          <w:rFonts w:cs="Arial" w:ascii="Arial" w:hAnsi="Arial"/>
          <w:sz w:val="18"/>
          <w:szCs w:val="18"/>
        </w:rPr>
        <w:t>.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He was sent to Caesarea under escort to be tried by Governor Felix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s 24:1-27</w:t>
        <w:tab/>
        <w:t>Felix kept him prisoner for two years, again safe from the plots of the Jew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s 25:1-26</w:t>
        <w:tab/>
        <w:t>Festus replaced Felix as governor and gave Paul the protection of the Roman cour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Paul appealed to Caesar,</w:t>
      </w:r>
      <w:r>
        <w:rPr>
          <w:rFonts w:cs="Arial" w:ascii="Arial" w:hAnsi="Arial"/>
          <w:sz w:val="18"/>
          <w:szCs w:val="18"/>
        </w:rPr>
        <w:t xml:space="preserve"> claiming his right as a Roman citizen, when it seemed that Fest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ight have played into the hands of the Jews who wanted Paul killed.  [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cts 26:1-32</w:t>
        <w:tab/>
        <w:t xml:space="preserve">Festus asked for the help of King Agrippa to make up the case against Paul in sending hi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o the Empero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cts 27 &amp; 28</w:t>
        <w:tab/>
        <w:t xml:space="preserve">Finally, </w:t>
      </w:r>
      <w:r>
        <w:rPr>
          <w:rFonts w:cs="Arial" w:ascii="Arial" w:hAnsi="Arial"/>
          <w:b/>
          <w:sz w:val="18"/>
          <w:szCs w:val="18"/>
        </w:rPr>
        <w:t>Paul was sent to Rome as a prisoner under escort of a Roman commander.</w:t>
      </w:r>
      <w:r>
        <w:rPr>
          <w:rFonts w:cs="Arial" w:ascii="Arial" w:hAnsi="Arial"/>
          <w:sz w:val="18"/>
          <w:szCs w:val="18"/>
        </w:rPr>
        <w:t xml:space="preserve">  [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fter being shipwrecked and some time in Malta, Paul arrived at Rome where he liv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or two years as a prisoner but with the freedom to speak boldly about the Kingdom of Go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and of the Lord Jesus Christ.  [1]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ax 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95"/>
        </w:tabs>
        <w:ind w:left="795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92" w:leader="none"/>
      </w:tabs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6:00Z</dcterms:created>
  <dc:creator>Moey Yoke Lai</dc:creator>
  <dc:description/>
  <cp:keywords/>
  <dc:language>en-US</dc:language>
  <cp:lastModifiedBy>user</cp:lastModifiedBy>
  <cp:lastPrinted>2004-12-08T04:58:00Z</cp:lastPrinted>
  <dcterms:modified xsi:type="dcterms:W3CDTF">2010-10-13T07:10:00Z</dcterms:modified>
  <cp:revision>4</cp:revision>
  <dc:subject/>
  <dc:title>9221/1</dc:title>
</cp:coreProperties>
</file>